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ашков Евгений Никола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П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П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в.ка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.т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7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С 1999 – 17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 2016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 1999- 17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меха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меха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истанцион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механика 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Г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Г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(за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 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и прикладная меха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(дистанцион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танцион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меха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алаври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Г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танционное отделение)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1417"/>
        <w:gridCol w:w="426"/>
        <w:gridCol w:w="851"/>
        <w:gridCol w:w="4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ind w:right="14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Современные техника и технологии</w:t>
            </w:r>
            <w:r>
              <w:rPr>
                <w:lang w:val="en-US"/>
              </w:rPr>
              <w:t xml:space="preserve"> (32</w:t>
            </w:r>
            <w:r>
              <w:rPr/>
              <w:t>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над созданием научной статьи и разработка презентации для выступления на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тационная подготовка сценария выступления на конферен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 различных программных продуктов для подготовки презентации студентов по дисциплине –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, Pr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ho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Prod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er, Pre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i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механика (6/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танционное обучение при помощи разработанных онлайн ресурсов ИНЭ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НГД (16/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исциплины предусматривается возможность получения студентами дополнительных бонусных баллов за использование специального программного обеспечения, самообучения на н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ая лабораторная раб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ММ (16/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технического объекта на основе рычажного механ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онцептуальное проектирование технических объ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Виртуальная лабораторная раб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9"/>
        <w:gridCol w:w="3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фтегазовое дело / Технологические машины и оборуд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Руководитель ООП, Обновление Фонда ООП, согласование результатов обучения с работодателями и студента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плект документов для Фонда ООП по направлению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и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эффективность и энергетика в горной промышленности, 64 часа, 23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 Energy supply systems of mining indus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иф  УМО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механика 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8Л4А/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нглийский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механика 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8Л3А/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нглийский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Т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ТП47/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М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8Л30/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сский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>Ссылка на персональный сайт http://portal.tpu.ru/SHARED/e/EPASHKOV</w:t>
      </w:r>
    </w:p>
    <w:p>
      <w:pPr>
        <w:pStyle w:val="Normal"/>
        <w:autoSpaceDE w:val="false"/>
        <w:ind w:right="282" w:hanging="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 В рамках дисциплин Механика - http://portal.tpu.ru:7777/SHARED/e/EPASHKOV/Tab1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9. </w:t>
      </w:r>
      <w:r>
        <w:rPr/>
        <w:t>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3-04 Новосельцева Ма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роведение занятий по дисциплине «Механика 1.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 практического занят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нятия  по теме «Изгиб»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рактиканты разрабатывали инновационные методики геймификации в преподавании. При составлении отчета   использовались методические указаниям по педагогической практи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5-40 Массон Игорь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дисциплине «ТМ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 практического занят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нятия  по теме «Анализ рычажных механизмов»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5-04 Богданов Олег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дисциплине «ОНГ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 практического занят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нятия  по теме «Методы интенсификации извлечения нефти из скважин»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898"/>
        <w:gridCol w:w="2429"/>
        <w:gridCol w:w="2992"/>
      </w:tblGrid>
      <w:tr>
        <w:trPr>
          <w:trHeight w:val="92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>
          <w:trHeight w:val="297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репанов А.А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у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еждународная научно-техническая молодежная конференция «Высокие технологии в современной науке и технике» 20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-РИНЦ</w:t>
            </w:r>
          </w:p>
        </w:tc>
      </w:tr>
      <w:tr>
        <w:trPr>
          <w:trHeight w:val="297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voseltseva M. V. , Masson I. A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thematical Simulation of Hydraulic Power Pulse Machine at Matlab // Key Engineering Materials . - 2016 - Vol. 685. - p. 240-2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убликация-</w:t>
            </w:r>
            <w:r>
              <w:rPr>
                <w:lang w:val="en-US"/>
              </w:rPr>
              <w:t>SCOPUS</w:t>
            </w:r>
          </w:p>
        </w:tc>
      </w:tr>
      <w:tr>
        <w:trPr>
          <w:trHeight w:val="297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Roman E. Lushniko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Hydrodynamics and Heat Transfer in the Coolant Flows in the Elements of the Technical Designs of Industrial 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/ Key Engineering Materials . - 2016 - Vol. 685. - 280-28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убликация-</w:t>
            </w:r>
            <w:r>
              <w:rPr>
                <w:lang w:val="en-US"/>
              </w:rPr>
              <w:t>SCOPUS</w:t>
            </w:r>
          </w:p>
        </w:tc>
      </w:tr>
      <w:tr>
        <w:trPr>
          <w:trHeight w:val="297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Roman E. Lushniko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The Numerical Study of a Dropwise Condensation Mode when Cooling Heat Transfer Surfaces</w:t>
              </w:r>
            </w:hyperlink>
            <w:r>
              <w:rPr>
                <w:lang w:val="en-US"/>
              </w:rPr>
              <w:t xml:space="preserve"> // Key Engineering Materials . - 2016 - Vol. 685. - p. 244-25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-</w:t>
            </w:r>
            <w:r>
              <w:rPr>
                <w:lang w:val="en-US"/>
              </w:rPr>
              <w:t>SCOPUS</w:t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ушников Р.Э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X Международная научно-техническая конференция «Современные проблемы машиностроени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 место</w:t>
            </w:r>
          </w:p>
        </w:tc>
      </w:tr>
      <w:tr>
        <w:trPr>
          <w:trHeight w:val="92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ушников Р.Э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еждународная научно-техническая молодежная конференция «Высокие технологии в современной науке и технике» 20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 место</w:t>
            </w:r>
          </w:p>
        </w:tc>
      </w:tr>
      <w:tr>
        <w:trPr>
          <w:trHeight w:val="2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ропин Р.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Всероссийская студенческая геологическая олимпиада (ВСО II ту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место</w:t>
            </w:r>
          </w:p>
        </w:tc>
      </w:tr>
      <w:tr>
        <w:trPr>
          <w:trHeight w:val="688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анда студентов ТП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Всероссийская студенческая геологическая олимпиада (ВСО II тур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место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0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1. </w:t>
      </w:r>
      <w:r>
        <w:rPr/>
        <w:t>Продуктивное партнерство внутри университета, с бизнес - 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2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учший учебник ТПУ с грифом У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Energy supply systems of mining industry (0,5)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ан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 место по ТПУ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Пашков Е. Н. Анализ эффективности гидроимпульсного механизма бурильных машин / Новосельцева (Цыганкова) М. В., Пашков Е. Н. , Зиякаев Г. Р. // Молодой ученый. - 2015 - №. 10 (90). - C. 282-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.3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Пашков Е. Н. Разработка и определение параметров экспериментального стенда силового гидроимпульсного механизма / Е. Н. Пашков, Г. Р. Зиякаев, И. В. Кузнецов // Молодой ученый : ежемесячный научный журнал. — 2015. — № 10 (90). — [С. 279-282]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3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ашков Е. Н.  Сопряжённый теплообмен при движении вязкой несжимаемой жидкости в полости прямоугольного типа с учётом охлаждения внешней границы донной поверхности / Крайнов А. В. , Пашков Е. Н. , Лушников Р. Э. // Молодой ученый. - 2015 - №. 10 (90). - C. 239-244 [626306-2015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 Е. Н. Численное исследование сопряжённого теплопереноса при движении вязкой жидкости в открытой полости с учётом её охлаждения через внешнюю границу боковой поверхности / Крайнов А. В. , Пашков Е. Н. , Лушников Р. Э. // Молодой ученый. - 2015 - №. 12 (92). - C. 256-260 [728906-2015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ashkov E. N.  Prospects for Further Rock Cutting Mechanisms Development / Novoseltseva M. V., Pashkov E. N. // Applied Mechanics and Materials. - 2015 - Vol. 756. - p. 47-5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Pashkov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Mathematical</w:t>
            </w:r>
            <w:r>
              <w:rPr/>
              <w:t xml:space="preserve"> </w:t>
            </w:r>
            <w:r>
              <w:rPr>
                <w:lang w:val="en-US"/>
              </w:rPr>
              <w:t>Simul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ydraulic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ulse</w:t>
            </w:r>
            <w:r>
              <w:rPr/>
              <w:t xml:space="preserve"> </w:t>
            </w:r>
            <w:r>
              <w:rPr>
                <w:lang w:val="en-US"/>
              </w:rPr>
              <w:t>Machine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Matlab</w:t>
            </w:r>
            <w:r>
              <w:rPr/>
              <w:t xml:space="preserve"> / </w:t>
            </w:r>
            <w:r>
              <w:rPr>
                <w:lang w:val="en-US"/>
              </w:rPr>
              <w:t>Novoseltseva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 xml:space="preserve">. , </w:t>
            </w:r>
            <w:r>
              <w:rPr>
                <w:lang w:val="en-US"/>
              </w:rPr>
              <w:t>Pashkov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 xml:space="preserve">. , </w:t>
            </w:r>
            <w:r>
              <w:rPr>
                <w:lang w:val="en-US"/>
              </w:rPr>
              <w:t>Masso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. // </w:t>
            </w:r>
            <w:r>
              <w:rPr>
                <w:lang w:val="en-US"/>
              </w:rPr>
              <w:t>Key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</w:t>
            </w:r>
            <w:r>
              <w:rPr>
                <w:lang w:val="en-US"/>
              </w:rPr>
              <w:t>Materials</w:t>
            </w:r>
            <w:r>
              <w:rPr/>
              <w:t xml:space="preserve"> . - 2016 - </w:t>
            </w:r>
            <w:r>
              <w:rPr>
                <w:lang w:val="en-US"/>
              </w:rPr>
              <w:t>Vol</w:t>
            </w:r>
            <w:r>
              <w:rPr/>
              <w:t xml:space="preserve">. 685. - </w:t>
            </w:r>
            <w:r>
              <w:rPr>
                <w:lang w:val="en-US"/>
              </w:rPr>
              <w:t>p</w:t>
            </w:r>
            <w:r>
              <w:rPr/>
              <w:t>. 240-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4. </w:t>
      </w:r>
      <w:r>
        <w:rPr/>
        <w:t>Руководство и 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5. </w:t>
      </w:r>
      <w:r>
        <w:rPr/>
        <w:t>Получение патентов на открытия и изобретения за прошедший календар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Патент на полезную модель «Безбойковый гидроимпульсный механизм», правообладатель «Национальный исследовательский Томский политехнический университет», заявка №2015109332/03(01483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Новосельцева М.В., Пашков Е.Н., Зиякаев Г.Р., Саруев Л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6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Международная научно-практическая конференция «Актуальные проблемы современного машиностроения» </w:t>
            </w:r>
            <w:r>
              <w:rPr>
                <w:rFonts w:cs="Arial" w:ascii="Arial" w:hAnsi="Arial"/>
                <w:color w:val="212121"/>
                <w:sz w:val="21"/>
                <w:szCs w:val="21"/>
                <w:shd w:fill="FFFFFF" w:val="clear"/>
              </w:rPr>
              <w:t>ЮТИ ТПУ, сроки проведения конференции –</w:t>
            </w:r>
            <w:r>
              <w:rPr>
                <w:rStyle w:val="Appleconvertedspace"/>
                <w:rFonts w:cs="Arial" w:ascii="Arial" w:hAnsi="Arial"/>
                <w:color w:val="212121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12121"/>
                <w:sz w:val="21"/>
                <w:szCs w:val="21"/>
                <w:u w:val="single"/>
                <w:shd w:fill="FFFFFF" w:val="clear"/>
              </w:rPr>
              <w:t>с 17 по 18 декабря 2015 года</w:t>
            </w:r>
            <w:r>
              <w:rPr>
                <w:rFonts w:cs="Arial" w:ascii="Arial" w:hAnsi="Arial"/>
                <w:color w:val="212121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283" w:hanging="0"/>
              <w:jc w:val="center"/>
              <w:textAlignment w:val="baseline"/>
              <w:rPr>
                <w:rFonts w:cs="Arial"/>
                <w:color w:val="212121"/>
                <w:sz w:val="21"/>
                <w:szCs w:val="21"/>
              </w:rPr>
            </w:pPr>
            <w:r>
              <w:rPr>
                <w:rFonts w:cs="Arial"/>
                <w:color w:val="212121"/>
                <w:sz w:val="21"/>
                <w:szCs w:val="21"/>
              </w:rPr>
              <w:t>Организационный комите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color w:val="212121"/>
                <w:sz w:val="22"/>
                <w:szCs w:val="22"/>
              </w:rPr>
            </w:pPr>
            <w:r>
              <w:rPr>
                <w:rFonts w:cs="Arial"/>
                <w:color w:val="212121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FFFFFF" w:val="clear"/>
              <w:spacing w:before="28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IV Международная научно-техническая конференция молодых ученых, аспирантов и студентов с международным участием «Высокие технологии в современной науке и технике» (ВТСНТ - 2015), сроки проведения конференции ТПУ 16 – 17 апреля 2015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283" w:hanging="0"/>
              <w:jc w:val="center"/>
              <w:textAlignment w:val="baseline"/>
              <w:rPr>
                <w:rFonts w:cs="Arial"/>
                <w:color w:val="212121"/>
                <w:sz w:val="21"/>
                <w:szCs w:val="21"/>
              </w:rPr>
            </w:pPr>
            <w:r>
              <w:rPr>
                <w:rFonts w:cs="Arial"/>
                <w:color w:val="212121"/>
                <w:sz w:val="21"/>
                <w:szCs w:val="21"/>
              </w:rPr>
              <w:t>Организационный комитет</w:t>
            </w:r>
          </w:p>
          <w:p>
            <w:pPr>
              <w:pStyle w:val="Heading3"/>
              <w:shd w:fill="FFFFFF" w:val="clear"/>
              <w:ind w:right="283" w:hanging="0"/>
              <w:jc w:val="center"/>
              <w:textAlignment w:val="baseline"/>
              <w:rPr>
                <w:rFonts w:cs="Arial"/>
                <w:color w:val="212121"/>
                <w:sz w:val="21"/>
                <w:szCs w:val="21"/>
              </w:rPr>
            </w:pPr>
            <w:r>
              <w:rPr>
                <w:rFonts w:cs="Arial"/>
                <w:color w:val="212121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FFFFFF" w:val="clear"/>
              <w:spacing w:before="28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  <w:shd w:fill="FFFFFF" w:val="clear"/>
              </w:rPr>
              <w:t xml:space="preserve">VI МНПК «Инновационные технологии и экономика в машиностроении» ЮТИ ТПУ, сроки проведения конференции </w:t>
            </w:r>
            <w:r>
              <w:rPr>
                <w:rFonts w:cs="Arial" w:ascii="Arial" w:hAnsi="Arial"/>
                <w:color w:val="212121"/>
                <w:sz w:val="21"/>
                <w:szCs w:val="21"/>
                <w:u w:val="single"/>
                <w:shd w:fill="FFFFFF" w:val="clear"/>
              </w:rPr>
              <w:t>с 21 по 23 мая 2015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283" w:hanging="0"/>
              <w:jc w:val="center"/>
              <w:textAlignment w:val="baseline"/>
              <w:rPr>
                <w:rFonts w:cs="Arial"/>
                <w:color w:val="212121"/>
                <w:sz w:val="21"/>
                <w:szCs w:val="21"/>
              </w:rPr>
            </w:pPr>
            <w:r>
              <w:rPr>
                <w:rFonts w:cs="Arial"/>
                <w:color w:val="212121"/>
                <w:sz w:val="21"/>
                <w:szCs w:val="21"/>
              </w:rPr>
              <w:t>Организационный комитет</w:t>
            </w:r>
          </w:p>
          <w:p>
            <w:pPr>
              <w:pStyle w:val="Heading3"/>
              <w:shd w:fill="FFFFFF" w:val="clear"/>
              <w:ind w:right="283" w:hanging="0"/>
              <w:jc w:val="center"/>
              <w:textAlignment w:val="baseline"/>
              <w:rPr>
                <w:rFonts w:cs="Arial"/>
                <w:color w:val="212121"/>
                <w:sz w:val="21"/>
                <w:szCs w:val="21"/>
              </w:rPr>
            </w:pPr>
            <w:r>
              <w:rPr>
                <w:rFonts w:cs="Arial"/>
                <w:color w:val="212121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FFFFFF" w:val="clear"/>
              <w:spacing w:before="280" w:after="0"/>
              <w:rPr>
                <w:rFonts w:ascii="Arial" w:hAnsi="Arial" w:cs="Arial"/>
                <w:color w:val="212121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  <w:shd w:fill="FFFFFF" w:val="clear"/>
              </w:rPr>
              <w:t>IX Международной научно-технической конференции «Современные проблемы машиностроения», ТПУ, сроки проведения конференции с 1 по 4 декабря 20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283" w:hanging="0"/>
              <w:jc w:val="center"/>
              <w:textAlignment w:val="baseline"/>
              <w:rPr>
                <w:rFonts w:cs="Arial"/>
                <w:color w:val="212121"/>
                <w:sz w:val="21"/>
                <w:szCs w:val="21"/>
              </w:rPr>
            </w:pPr>
            <w:r>
              <w:rPr>
                <w:rFonts w:cs="Arial"/>
                <w:color w:val="212121"/>
                <w:sz w:val="21"/>
                <w:szCs w:val="21"/>
              </w:rPr>
              <w:t>Организационный комитет</w:t>
            </w:r>
          </w:p>
          <w:p>
            <w:pPr>
              <w:pStyle w:val="Heading3"/>
              <w:shd w:fill="FFFFFF" w:val="clear"/>
              <w:ind w:right="283" w:hanging="0"/>
              <w:jc w:val="center"/>
              <w:textAlignment w:val="baseline"/>
              <w:rPr>
                <w:rFonts w:cs="Arial"/>
                <w:color w:val="212121"/>
                <w:sz w:val="21"/>
                <w:szCs w:val="21"/>
              </w:rPr>
            </w:pPr>
            <w:r>
              <w:rPr>
                <w:rFonts w:cs="Arial"/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7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Ученый совет ИПР ТП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ученого совета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31"/>
        <w:gridCol w:w="3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, 80 час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уществление профессиональной деятельности средствами английского языка, ТПУ, Университет Саутгемпт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№ИСПК-07736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0. </w:t>
      </w:r>
      <w:r>
        <w:rPr/>
        <w:t xml:space="preserve">Присвоение ученого звания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2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/>
        <w:t>Участие в аккредитации ООП 15.03.02 Технологические машины и оборудование – заполнение фонда ООП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1" w:hanging="360"/>
        <w:jc w:val="both"/>
        <w:rPr/>
      </w:pPr>
      <w:r>
        <w:rPr/>
        <w:t xml:space="preserve">Работа на кафедре МД ИМОЯК 0,5 ставки – выполнено 5 показателей 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Директор ИПР</w:t>
        <w:tab/>
        <w:tab/>
        <w:tab/>
        <w:tab/>
        <w:tab/>
        <w:tab/>
        <w:tab/>
        <w:t>___________</w:t>
        <w:tab/>
        <w:tab/>
        <w:tab/>
        <w:t>А.Ю. Дмитриев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ТПМ        </w:t>
        <w:tab/>
        <w:tab/>
        <w:tab/>
        <w:t>___________</w:t>
        <w:tab/>
        <w:tab/>
        <w:tab/>
        <w:t>Е.Н. Пашков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Соискатель:</w:t>
      </w:r>
    </w:p>
    <w:p>
      <w:pPr>
        <w:pStyle w:val="Normal"/>
        <w:autoSpaceDE w:val="false"/>
        <w:ind w:right="-1" w:hanging="0"/>
        <w:jc w:val="both"/>
        <w:rPr>
          <w:u w:val="single"/>
        </w:rPr>
      </w:pPr>
      <w:r>
        <w:rPr>
          <w:b/>
          <w:bCs/>
        </w:rPr>
        <w:t>доцент</w:t>
        <w:tab/>
        <w:tab/>
        <w:tab/>
        <w:tab/>
        <w:tab/>
        <w:tab/>
        <w:t xml:space="preserve">  </w:t>
        <w:tab/>
        <w:tab/>
        <w:t>___________</w:t>
        <w:tab/>
        <w:tab/>
        <w:tab/>
        <w:t>Е.Н. Пашков</w:t>
      </w:r>
    </w:p>
    <w:p>
      <w:pPr>
        <w:pStyle w:val="Heading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ific.net/KEM.685.280" TargetMode="External"/><Relationship Id="rId3" Type="http://schemas.openxmlformats.org/officeDocument/2006/relationships/hyperlink" Target="http://www.scientific.net/KEM.685.2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7:00Z</dcterms:created>
  <dc:creator>alleksey</dc:creator>
  <dc:description/>
  <cp:keywords/>
  <dc:language>en-US</dc:language>
  <cp:lastModifiedBy>Head of adepartment</cp:lastModifiedBy>
  <cp:lastPrinted>2016-02-10T18:51:00Z</cp:lastPrinted>
  <dcterms:modified xsi:type="dcterms:W3CDTF">2016-03-14T06:38:00Z</dcterms:modified>
  <cp:revision>8</cp:revision>
  <dc:subject/>
  <dc:title>ФЕДЕРАЛЬНОЕ АГЕНТСТВО ПО ОБРАЗОВАНИЮ</dc:title>
</cp:coreProperties>
</file>